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lease either email the completed form to info@evergreenvalleystables.com or you can mail it to Evergreen Valley Stables, 223 Morris Turnpike, Newton, NJ  07860.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ate:</w:t>
        <w:tab/>
        <w:tab/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PERSONAL INFORMATION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Name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ddress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ity/State:</w:t>
        <w:tab/>
        <w:tab/>
        <w:tab/>
        <w:tab/>
        <w:tab/>
        <w:tab/>
        <w:t>Zip Code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hone:</w:t>
        <w:tab/>
        <w:tab/>
        <w:tab/>
        <w:tab/>
        <w:tab/>
        <w:tab/>
        <w:t>Email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</w:rPr>
        <w:t>Emergency Contact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</w:rPr>
        <w:t>Emergency Address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</w:rPr>
        <w:t>Emergency Phone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HORSE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Name of horse:</w:t>
        <w:tab/>
        <w:tab/>
        <w:tab/>
        <w:tab/>
        <w:tab/>
        <w:t>Breed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ge/DOB:</w:t>
        <w:tab/>
        <w:tab/>
        <w:tab/>
        <w:tab/>
        <w:tab/>
        <w:tab/>
        <w:t>Sex:</w:t>
        <w:tab/>
        <w:tab/>
        <w:tab/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Height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re you the sole lawful and registered owner of the horse to be boarded?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Any vices (pulling, kicking, cribbing, etc.)?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oes the horse load and/or trailer well?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What special riding interests do you have?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How often do you plan to exercise your horse?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What brand of feed is currently being fed to your horse? (Ex. Nutrena, Safe Choice Original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How much of this feed is giving at each feeding? (state either in scoops or pounds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u w:val="single"/>
        </w:rPr>
      </w:pPr>
      <w:r>
        <w:rPr>
          <w:rFonts w:cs="CG Omega" w:ascii="CG Omega" w:hAnsi="CG Omega"/>
          <w:b/>
          <w:u w:val="single"/>
        </w:rPr>
        <w:t>HEALTH/MEDICAL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escribe any health problems of the horse that require special care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How often do you vaccinate?</w:t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How often do you worm?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lease list dates and names of last worming and vaccinations given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How often do you have your horses trimmed or shod? (Indicate which)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ate of last coggins test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ate of the last dentist visit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Desired arrival date?</w:t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Previous Boarding Stable Name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Stable Owner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ity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Reason for leaving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>
          <w:rFonts w:cs="CG Omega" w:ascii="CG Omega" w:hAnsi="CG Omega"/>
        </w:rPr>
        <w:t>If at previous stable above for less than 2 years, please list the stable where you were before there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Stable Name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Stable Owner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City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Reason for leaving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Thank you!  We will contact you about your questionnaire.  If you have any questions, you can call the stables at 973-948-0338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50:00Z</dcterms:created>
  <dc:creator>Laurie Zagula</dc:creator>
  <dc:description/>
  <cp:keywords/>
  <dc:language>en-US</dc:language>
  <cp:lastModifiedBy>Laurie Schell</cp:lastModifiedBy>
  <dcterms:modified xsi:type="dcterms:W3CDTF">2016-03-03T00:39:00Z</dcterms:modified>
  <cp:revision>11</cp:revision>
  <dc:subject/>
  <dc:title>Please print, fill out and mail to the above address</dc:title>
</cp:coreProperties>
</file>